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How to Help Others Who Are Having Anxiety, Fear or Worry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Maiandra GD" w:ascii="Maiandra GD" w:hAnsi="Maiandra GD"/>
        </w:rPr>
        <w:t xml:space="preserve">Assume you don’t know exactly what it’s like to be in their shoes </w:t>
      </w:r>
      <w:r>
        <w:rPr>
          <w:rFonts w:cs="Arial" w:ascii="Arial" w:hAnsi="Arial"/>
        </w:rPr>
        <w:t>‒</w:t>
      </w:r>
      <w:r>
        <w:rPr>
          <w:rFonts w:cs="Maiandra GD" w:ascii="Maiandra GD" w:hAnsi="Maiandra GD"/>
        </w:rPr>
        <w:t xml:space="preserve"> this will aid in maintaining a humble, helpful approach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isten well.  Let there be silences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raw them out.  Ask thoughtful, open ended questions.  Some examples are “What is the hardest part for you in this?” What helps at times like this?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Let them feel what they are feeling. Ask questions so they can fully describe them. 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o not minimize.  (e.g.  Well, at least… -or- You just need to…)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Maiandra GD" w:ascii="Maiandra GD" w:hAnsi="Maiandra GD"/>
        </w:rPr>
        <w:t xml:space="preserve">Empathize verbally.  (Wow, that sounds really hard.)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Maiandra GD" w:ascii="Maiandra GD" w:hAnsi="Maiandra GD"/>
        </w:rPr>
        <w:t>Ask what you can do to help practically, and how you can pray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void speaking things that are true but not helpful at that time. (e.g.  God never gives us more than we can handle.)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o not assume their suffering is coming from sin.  Where it clearly is, speak gently and in a way that will soften their heart, not make them want to defend themselves.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Maiandra GD" w:ascii="Maiandra GD" w:hAnsi="Maiandra GD"/>
        </w:rPr>
        <w:t xml:space="preserve">Avoid false reassurances.  You don’t know how bad their situation may become.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Maiandra GD" w:ascii="Maiandra GD" w:hAnsi="Maiandra GD"/>
        </w:rPr>
        <w:t xml:space="preserve">Don’t try to fix the problem </w:t>
      </w:r>
      <w:r>
        <w:rPr>
          <w:rFonts w:cs="Arial" w:ascii="Arial" w:hAnsi="Arial"/>
        </w:rPr>
        <w:t>or fix</w:t>
      </w:r>
      <w:r>
        <w:rPr>
          <w:rFonts w:cs="Maiandra GD" w:ascii="Maiandra GD" w:hAnsi="Maiandra GD"/>
        </w:rPr>
        <w:t xml:space="preserve"> where they are at theologically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Be willing to move beyond the casual. Sometimes, this is awkward and that’s ok. 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Be specific and genuine in encouragement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peak in a way that normalizes the experience of anxiety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Maiandra GD" w:ascii="Maiandra GD" w:hAnsi="Maiandra GD"/>
        </w:rPr>
        <w:t>See the good in them and mention it.  They may have forgotten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on’t immediately share your own story, making it about you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Tell any of your own stories with humility, admitting your own need for grace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View their struggle as part of a larger journey of faith. We can all grow when faced with our own weakness and we all have much to learn in life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f challenge is needed, be clear it is about their best interests, not your frustration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Follow up with them.  Remember their difficulties and be willing to discuss it more if that is helpful.</w:t>
      </w:r>
    </w:p>
    <w:p>
      <w:pPr>
        <w:pStyle w:val="Normal"/>
        <w:ind w:left="360" w:hanging="0"/>
        <w:jc w:val="right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jc w:val="right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jc w:val="right"/>
        <w:rPr/>
      </w:pPr>
      <w:r>
        <w:rPr>
          <w:rFonts w:cs="Maiandra GD" w:ascii="Maiandra GD" w:hAnsi="Maiandra GD"/>
        </w:rPr>
        <w:t>Kim Sutter (kim@fcfchurch.org)</w:t>
      </w:r>
    </w:p>
    <w:sectPr>
      <w:type w:val="nextPage"/>
      <w:pgSz w:w="12240" w:h="15840"/>
      <w:pgMar w:left="835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10:00Z</dcterms:created>
  <dc:creator>Gerry</dc:creator>
  <dc:description/>
  <cp:keywords/>
  <dc:language>en-US</dc:language>
  <cp:lastModifiedBy>Gerry</cp:lastModifiedBy>
  <cp:lastPrinted>2015-01-24T12:17:00Z</cp:lastPrinted>
  <dcterms:modified xsi:type="dcterms:W3CDTF">2015-01-27T03:10:00Z</dcterms:modified>
  <cp:revision>2</cp:revision>
  <dc:subject/>
  <dc:title>How to help others who are having anxiety, fear or worry</dc:title>
</cp:coreProperties>
</file>