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Study/Discussion Questions for Colossians 2:18-19 (Mar. 22, 2015 Sermon)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/>
        <w:t>Why is elitism so dangerous to the church?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/>
        <w:t>What is asceticism and what are some ascetic practices?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/>
        <w:t>How can being “spiritual” be considered fleshly according to the Bible?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1:00Z</dcterms:created>
  <dc:creator>Bob DeWaay</dc:creator>
  <dc:description/>
  <cp:keywords/>
  <dc:language>en-US</dc:language>
  <cp:lastModifiedBy>Christy</cp:lastModifiedBy>
  <dcterms:modified xsi:type="dcterms:W3CDTF">2015-03-24T15:21:00Z</dcterms:modified>
  <cp:revision>2</cp:revision>
  <dc:subject/>
  <dc:title/>
</cp:coreProperties>
</file>