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ussion Questions for Mark 15:33-42: Jesus Appeases the Wrath of God (May 3, 2015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Read Mark 15:39. What reason does Mark give for the Centurion’s exclamation that Jesus was “the Son of God?” How does John 10:18 and Luke 23:46 help us understand Jesus’ complete control of even His death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ead Hebrews 6:19-20; 9:11-12. How do these verses help us understand the significance of the veil tearing in Mark 15:38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1st John 2:2 says that Jesus was a propitiation for the whole world. How does Romans 3:25 help clarify the extent of this propitiation? (Hints: Is every person automatically atoned for by Christ’s death? What might the “whole world” allude to in John’s thinking in 1st John 2:2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he temple veil tearing at the time of Jesus’ death symbolized a “new way” to God (Hebrews 10:20). What does Ephesians 2:11-19 add to our understanding of this “new way” to God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44:00Z</dcterms:created>
  <dc:creator>Christy</dc:creator>
  <dc:description/>
  <cp:keywords/>
  <dc:language>en-US</dc:language>
  <cp:lastModifiedBy>Christy</cp:lastModifiedBy>
  <dcterms:modified xsi:type="dcterms:W3CDTF">2015-05-04T16:46:00Z</dcterms:modified>
  <cp:revision>4</cp:revision>
  <dc:subject/>
  <dc:title/>
</cp:coreProperties>
</file>