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ussion Questions for Colossians 2:20-21: We Died With Christ to the Hostile Pow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are some implications of the truth that believers have died with Chris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he Bible says that unbiblical decrees come from spiritual and human sources. Why is this such a consistent problem and why do people listen to these decre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y should we restrain from making ourselves lawgivers and why should we refuse to listen to those who do?</w:t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5:00Z</dcterms:created>
  <dc:creator>Christy</dc:creator>
  <dc:description/>
  <cp:keywords/>
  <dc:language>en-US</dc:language>
  <cp:lastModifiedBy>Christy</cp:lastModifiedBy>
  <dcterms:modified xsi:type="dcterms:W3CDTF">2015-05-13T12:59:00Z</dcterms:modified>
  <cp:revision>4</cp:revision>
  <dc:subject/>
  <dc:title/>
</cp:coreProperties>
</file>