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Discussion Questions for Mark 15:42-47: Jesus Appeases the Wrath of God (May 31, 2015)</w:t>
      </w:r>
    </w:p>
    <w:p>
      <w:pPr>
        <w:pStyle w:val="Normal"/>
        <w:rPr>
          <w:b/>
          <w:b/>
          <w:sz w:val="24"/>
          <w:u w:val="single"/>
        </w:rPr>
      </w:pPr>
      <w:r>
        <w:rPr>
          <w:b/>
          <w:sz w:val="24"/>
          <w:u w:val="single"/>
        </w:rPr>
      </w:r>
    </w:p>
    <w:p>
      <w:pPr>
        <w:pStyle w:val="ListParagraph"/>
        <w:numPr>
          <w:ilvl w:val="0"/>
          <w:numId w:val="1"/>
        </w:numPr>
        <w:ind w:left="360" w:hanging="360"/>
        <w:rPr/>
      </w:pPr>
      <w:r>
        <w:rPr/>
        <w:t>Read the following passages: Matt 27:57–61; Luke 23:50–56; John 19:38–42. From these passages, why do think the gospel writers all gave a lot of attention to the burial of Christ? Who aided Joseph in Jesus’ burial?</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ind w:left="360" w:hanging="360"/>
        <w:rPr/>
      </w:pPr>
      <w:r>
        <w:rPr/>
        <w:t>Read the following passages: Mark 15:40-41; 15:47; 16:1. Why do you think Mark was careful to show that the same women were eyewitnesses in each of these passage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ind w:left="360" w:hanging="360"/>
        <w:rPr/>
      </w:pPr>
      <w:r>
        <w:rPr/>
        <w:t>According to Mark 15:44, Pilate marveled at the fact that Jesus had died so soon on the cross. How do the following verses help explain why Jesus may have died earlier than normal? Mark 15:15;  15:37-39; Luke 23:46-47; John 10:17-18;  19:30.</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ind w:left="360" w:hanging="360"/>
        <w:rPr/>
      </w:pPr>
      <w:r>
        <w:rPr/>
        <w:t xml:space="preserve">Compare Isaiah 53:9 in both the NASB and the ESV. How does Jesus’ saying “it is finished” in John 19:30 help us favor the NASB reading? Also, note the distinction between the plural “wicked men” and the singular “rich man.” How does this distinction help rule against the synonymous parallelism idea found in the ESV reading?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44:00Z</dcterms:created>
  <dc:creator>Christy</dc:creator>
  <dc:description/>
  <cp:keywords/>
  <dc:language>en-US</dc:language>
  <cp:lastModifiedBy>Christy</cp:lastModifiedBy>
  <dcterms:modified xsi:type="dcterms:W3CDTF">2015-06-01T21:54:00Z</dcterms:modified>
  <cp:revision>5</cp:revision>
  <dc:subject/>
  <dc:title/>
</cp:coreProperties>
</file>