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ussion Questions for Colossians 3:3-4 New Life With Christ Now Hidden, Then Reveal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are some important implications of the fact that those who have been converted are said to have d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does being “hidden with Christ” tell us about our security as believ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In what ways is the accusation false that says that if we focus on our eternal hope and future glorification we will not change now in practical ways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13:00Z</dcterms:created>
  <dc:creator>Christy</dc:creator>
  <dc:description/>
  <cp:keywords/>
  <dc:language>en-US</dc:language>
  <cp:lastModifiedBy>Christy</cp:lastModifiedBy>
  <dcterms:modified xsi:type="dcterms:W3CDTF">2015-06-15T15:16:00Z</dcterms:modified>
  <cp:revision>3</cp:revision>
  <dc:subject/>
  <dc:title/>
</cp:coreProperties>
</file>