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cussion Questions for Mark 16:1-9 The Resurrection of Chris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ook up Mark 2:1-12; 9:1-9. Note the reference to “amazed” (2:12) and “terrified” (9:6). Mark portrays God’s powerful self-disclosure through Christ as a fearful event experienced by sinful human beings. How does Luke 5:1-9 help explain why people are fearful at the display of Christ’s divine power? Compare this with Mark 16:5, 8. Why do you think Mark emphasizes the reaction of amazement and fear that the women displayed as they witnessed the events surrounding the resurr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d’s display of power is often unrecognized by fallen humanity. Read the Song of Moses in Exodus 15:1-21. How does this song explain the significance of what the Israelites had witnessed at Passover? How does the angel’s explanation in Mark 16:1-8 function in the same way as the Song of Mo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ul claimed that Jesus was raised on the third day “according to the Scriptures” in 1st Corinthians 15. Read Jonah 1:17; Hosea 6:1-2; and Psalm 16:8-10. How does Jesus’ resurrection fit the pattern set in the O.T.? How do you explain the difference between the many predicted to be raised in Hosea 6:1-2 and the one Christ that was actually raised? (Hint: read 1 Cor. 15:20-24)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51:00Z</dcterms:created>
  <dc:creator>Christy</dc:creator>
  <dc:description/>
  <cp:keywords/>
  <dc:language>en-US</dc:language>
  <cp:lastModifiedBy>Christy</cp:lastModifiedBy>
  <dcterms:modified xsi:type="dcterms:W3CDTF">2015-06-25T20:02:00Z</dcterms:modified>
  <cp:revision>4</cp:revision>
  <dc:subject/>
  <dc:title/>
</cp:coreProperties>
</file>