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N.T. term “hades” is sometimes used simply to mean “grave” (Acts 2:27), but other times it refers to the abode of dead unbelievers. Look up Luke 16:19-31 and Revelation 20:13-14. What does hades describe in these passages?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ote all the distinctions you can between the location of the rich man and Lazarus in Luke 16:19:31. How does this seem to imply that hades is being used for more than just the grave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ath is separation in the Bible. Explain the two different “separations” that are taught by examining Matthew 10:28; Revelation 20:6, 14-15. Which separation should be feared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time period between the death of a person and their resurrection is referred to as the intermediate state. Compare Psalms 9:17; 49:13-15; 73:24. What do these passages indicate about the differences between the intermediate state for believers and unbelievers? Read 2 Cor. 5:1-10; Philippians 1:21-24. What kind of comfort do these texts give about the intermediate state for believers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ad Job 19:25-27; Isaiah 25:8; 26:19-21; Ezekiel 37:12-14; Daniel 12:2; Hosea 6:1-2; 13:14; Psalm 17:15. How do these texts demonstrate the Hebrew focus on “wholeness” in the afterlife? </w:t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u w:val="single"/>
      </w:rPr>
      <w:t>Discussion Questions for July 19 Sermon: Descended into Hell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9:16:00Z</dcterms:created>
  <dc:creator>Christy</dc:creator>
  <dc:description/>
  <cp:keywords/>
  <dc:language>en-US</dc:language>
  <cp:lastModifiedBy>Christy</cp:lastModifiedBy>
  <cp:lastPrinted>2015-07-03T07:50:00Z</cp:lastPrinted>
  <dcterms:modified xsi:type="dcterms:W3CDTF">2015-07-18T19:16:00Z</dcterms:modified>
  <cp:revision>2</cp:revision>
  <dc:subject/>
  <dc:title/>
</cp:coreProperties>
</file>