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some ways one could do everything in light of Christ’s person and character?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is thankfulness so important to living a life that is pleasing to God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makes bitterness so dangerous and destructive for our spiritual well-being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u w:val="single"/>
      </w:rPr>
      <w:t>Discussion Questions for August 30 Sermon on Colossians 3:17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0:19:00Z</dcterms:created>
  <dc:creator>Christy</dc:creator>
  <dc:description/>
  <cp:keywords/>
  <dc:language>en-US</dc:language>
  <cp:lastModifiedBy>Christy</cp:lastModifiedBy>
  <cp:lastPrinted>2015-07-03T07:50:00Z</cp:lastPrinted>
  <dcterms:modified xsi:type="dcterms:W3CDTF">2015-08-29T20:19:00Z</dcterms:modified>
  <cp:revision>2</cp:revision>
  <dc:subject/>
  <dc:title/>
</cp:coreProperties>
</file>