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Why is the obedience of children in the home so important in a Christian home?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How can fathers be authoritative without being harsh and unreasonable?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How can Christians serve with sincerity, fearing God, when in a difficult situation?</w:t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Discussion Questions for September 6 Sermon on Colossians 3:2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09:00Z</dcterms:created>
  <dc:creator>Christy</dc:creator>
  <dc:description/>
  <cp:keywords/>
  <dc:language>en-US</dc:language>
  <cp:lastModifiedBy>Christy</cp:lastModifiedBy>
  <cp:lastPrinted>2015-07-03T07:50:00Z</cp:lastPrinted>
  <dcterms:modified xsi:type="dcterms:W3CDTF">2015-09-02T21:09:00Z</dcterms:modified>
  <cp:revision>2</cp:revision>
  <dc:subject/>
  <dc:title/>
</cp:coreProperties>
</file>