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es the Christian value of all work conflict with worldly ideas about work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es eschatological reward and punishment serve as present motivation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es the Biblical teaching about the impartiality of God conflict with the doctrine of election?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u w:val="single"/>
      </w:rPr>
      <w:t>Discussion Questions for September 27 Sermon on Colossians 3:23-4: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1:13:00Z</dcterms:created>
  <dc:creator>Christy</dc:creator>
  <dc:description/>
  <cp:keywords/>
  <dc:language>en-US</dc:language>
  <cp:lastModifiedBy>Christy</cp:lastModifiedBy>
  <cp:lastPrinted>2015-08-14T16:59:00Z</cp:lastPrinted>
  <dcterms:modified xsi:type="dcterms:W3CDTF">2015-09-24T21:14:00Z</dcterms:modified>
  <cp:revision>3</cp:revision>
  <dc:subject/>
  <dc:title/>
</cp:coreProperties>
</file>