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  <w:sz w:val="48"/>
        </w:rPr>
        <w:t>GOVERNMENT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President James Madison (“Father of the Constitution”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If men were angels, no government would be necessary. If angels were to govern men, neither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xternal nor internal controls on government would be necessary.” (</w:t>
      </w:r>
      <w:r>
        <w:rPr>
          <w:rFonts w:cs="Arial" w:ascii="Arial" w:hAnsi="Arial"/>
          <w:i/>
          <w:iCs/>
          <w:sz w:val="22"/>
          <w:szCs w:val="22"/>
        </w:rPr>
        <w:t>The Federalist</w:t>
      </w:r>
      <w:r>
        <w:rPr>
          <w:rFonts w:cs="Arial" w:ascii="Arial" w:hAnsi="Arial"/>
          <w:sz w:val="22"/>
          <w:szCs w:val="22"/>
        </w:rPr>
        <w:t xml:space="preserve"> #51)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Governmen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1. Established by God (Da 2:21; Ro 13:1-2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. For order--commend right &amp; punish wrong (Ro 13:3-4; 1 Pe 2:13-14)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iCs/>
          <w:sz w:val="22"/>
          <w:szCs w:val="22"/>
        </w:rPr>
        <w:t>- Justice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ab/>
        <w:tab/>
        <w:t>- Defense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ab/>
        <w:tab/>
        <w:t>- Morality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3. Owed respect &amp; taxes (Mt 22:15-22; Ro 13:5-7)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For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1. No prescribed form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. Determined by people in Israel from theocracy to monarchy (1 Sa 8)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Church &amp; State differences (Lk 12:13-14; Jn 18:36; He 11:13-16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1. Eternal focus vs. Temporal focus (Preach Word vs. Keep order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. Heavenly power vs. Worldly powe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ab/>
        <w:t>3. Bible’s authority vs. Man’s authority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ab/>
        <w:t>4. Optional involvement vs. Mandatory involvement</w:t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Leaders should b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1. Just (Pr 16:10; 20:8; 20:26; 29:4; 29:14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2. Righteous (Pr 16:12; 25:4-5)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- Contrast of wicked (Pr 28:15-16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3. Truthful (Pr 17:7; 29:12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4. In control (Pr 28:2-3)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Christians should b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1. Obedient (Tt 3:1; 1 Pe 2:13-17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. Praying (1 Ti 2:1-2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3. Informed &amp; involved (Je 29:7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4. Witnessing as citizens in Kingdoms of Left &amp; Right Hands—state &amp; church (Ac 16:37-40)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2</w:t>
      </w:r>
      <w:r>
        <w:rPr>
          <w:rFonts w:cs="Arial" w:ascii="Arial Black" w:hAnsi="Arial Black"/>
          <w:sz w:val="22"/>
          <w:szCs w:val="22"/>
          <w:vertAlign w:val="superscript"/>
        </w:rPr>
        <w:t>nd</w:t>
      </w:r>
      <w:r>
        <w:rPr>
          <w:rFonts w:cs="Arial" w:ascii="Arial Black" w:hAnsi="Arial Black"/>
          <w:sz w:val="22"/>
          <w:szCs w:val="22"/>
        </w:rPr>
        <w:t xml:space="preserve"> best-selling book in American colonies (after Bible)—New England Prim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 1776—4 million people &amp; 5 million cop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ik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grade book, teaching reading &amp; writing, behavior, &amp; catechism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Gouverneur Morris (speaker at Continental Congress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Religion is the only solid basis of good morals; therefore education shoul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ach the precepts of religion, and the duties of man toward God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Samuel Adams (Governor of Massachusett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vocated education in “study and prayer of the exalted knowledge of the </w:t>
      </w:r>
    </w:p>
    <w:p>
      <w:pPr>
        <w:pStyle w:val="Normal"/>
        <w:ind w:firstLine="720"/>
        <w:rPr>
          <w:rFonts w:ascii="Arial Black" w:hAnsi="Arial Black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hristian system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Benjamin Rush (1</w:t>
      </w:r>
      <w:r>
        <w:rPr>
          <w:rFonts w:cs="Arial" w:ascii="Arial Black" w:hAnsi="Arial Black"/>
          <w:sz w:val="22"/>
          <w:szCs w:val="22"/>
          <w:vertAlign w:val="superscript"/>
        </w:rPr>
        <w:t>st</w:t>
      </w:r>
      <w:r>
        <w:rPr>
          <w:rFonts w:cs="Arial" w:ascii="Arial Black" w:hAnsi="Arial Black"/>
          <w:sz w:val="22"/>
          <w:szCs w:val="22"/>
        </w:rPr>
        <w:t xml:space="preserve"> Surgeon General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I lament that we waste so much time and money in punishing crimes, and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hen show little power to prevent them.”  He advocated “the universal </w:t>
      </w:r>
    </w:p>
    <w:p>
      <w:pPr>
        <w:pStyle w:val="Normal"/>
        <w:ind w:firstLine="720"/>
        <w:rPr>
          <w:rFonts w:ascii="Arial Black" w:hAnsi="Arial Black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ducation of our youth in the principles of Christianity by means of the Bible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Northwest Ordinance—requirements for becoming a state (1787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Religion, morality, and knowledge, being necessary to good government and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he happiness of mankind, schools and the means of education shall forever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e encouraged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Noah Webster (“Schoolmaster of Nation”; 1</w:t>
      </w:r>
      <w:r>
        <w:rPr>
          <w:rFonts w:cs="Arial" w:ascii="Arial Black" w:hAnsi="Arial Black"/>
          <w:sz w:val="22"/>
          <w:szCs w:val="22"/>
          <w:vertAlign w:val="superscript"/>
        </w:rPr>
        <w:t>st</w:t>
      </w:r>
      <w:r>
        <w:rPr>
          <w:rFonts w:cs="Arial" w:ascii="Arial Black" w:hAnsi="Arial Black"/>
          <w:sz w:val="22"/>
          <w:szCs w:val="22"/>
        </w:rPr>
        <w:t xml:space="preserve"> dictionary in 1828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“In my view, the Christian religion is the most important and one of the first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hings in which all children, under a free government ought to be instructed…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o truth is more evident to my mind than that the Christian religion must be the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asis of any government intended to secure the rights and privileges of a free people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George Washington’s Farewell Address in 1796 (1</w:t>
      </w:r>
      <w:r>
        <w:rPr>
          <w:rFonts w:cs="Arial" w:ascii="Arial Black" w:hAnsi="Arial Black"/>
          <w:sz w:val="22"/>
          <w:szCs w:val="22"/>
          <w:vertAlign w:val="superscript"/>
        </w:rPr>
        <w:t>st</w:t>
      </w:r>
      <w:r>
        <w:rPr>
          <w:rFonts w:cs="Arial" w:ascii="Arial Black" w:hAnsi="Arial Black"/>
          <w:sz w:val="22"/>
          <w:szCs w:val="22"/>
        </w:rPr>
        <w:t xml:space="preserve"> President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The Christian religion is the most important and one of the first things in which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l children, under a free government, ought to be instructed.”…”The Christia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ligion must be the basis of any government intended to serve the rights and </w:t>
      </w:r>
    </w:p>
    <w:p>
      <w:pPr>
        <w:pStyle w:val="Normal"/>
        <w:ind w:firstLine="720"/>
        <w:rPr>
          <w:rFonts w:ascii="Arial Black" w:hAnsi="Arial Black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ivileges of a free people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John Adams (2</w:t>
      </w:r>
      <w:r>
        <w:rPr>
          <w:rFonts w:cs="Arial" w:ascii="Arial Black" w:hAnsi="Arial Black"/>
          <w:sz w:val="22"/>
          <w:szCs w:val="22"/>
          <w:vertAlign w:val="superscript"/>
        </w:rPr>
        <w:t>nd</w:t>
      </w:r>
      <w:r>
        <w:rPr>
          <w:rFonts w:cs="Arial" w:ascii="Arial Black" w:hAnsi="Arial Black"/>
          <w:sz w:val="22"/>
          <w:szCs w:val="22"/>
        </w:rPr>
        <w:t xml:space="preserve"> President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Statesmen, my dear Sir, may plan and speculate for liberty, but it is Religio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nd Morality alone, which can establish the Principles upon which Freedom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n securely stand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Benjamin Rush (1</w:t>
      </w:r>
      <w:r>
        <w:rPr>
          <w:rFonts w:cs="Arial" w:ascii="Arial Black" w:hAnsi="Arial Black"/>
          <w:sz w:val="22"/>
          <w:szCs w:val="22"/>
          <w:vertAlign w:val="superscript"/>
        </w:rPr>
        <w:t>st</w:t>
      </w:r>
      <w:r>
        <w:rPr>
          <w:rFonts w:cs="Arial" w:ascii="Arial Black" w:hAnsi="Arial Black"/>
          <w:sz w:val="22"/>
          <w:szCs w:val="22"/>
        </w:rPr>
        <w:t xml:space="preserve"> surgeon general)</w:t>
      </w:r>
    </w:p>
    <w:p>
      <w:pPr>
        <w:pStyle w:val="Normal"/>
        <w:ind w:firstLine="720"/>
        <w:rPr>
          <w:rFonts w:ascii="Arial Black" w:hAnsi="Arial Black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“The only foundation…a republic is to be laid in religion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George Washington (1</w:t>
      </w:r>
      <w:r>
        <w:rPr>
          <w:rFonts w:cs="Arial" w:ascii="Arial Black" w:hAnsi="Arial Black"/>
          <w:sz w:val="22"/>
          <w:szCs w:val="22"/>
          <w:vertAlign w:val="superscript"/>
        </w:rPr>
        <w:t>st</w:t>
      </w:r>
      <w:r>
        <w:rPr>
          <w:rFonts w:cs="Arial" w:ascii="Arial Black" w:hAnsi="Arial Black"/>
          <w:sz w:val="22"/>
          <w:szCs w:val="22"/>
        </w:rPr>
        <w:t xml:space="preserve"> President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Reason and experience both forbid us to expect that national morality can </w:t>
      </w:r>
    </w:p>
    <w:p>
      <w:pPr>
        <w:pStyle w:val="Normal"/>
        <w:ind w:firstLine="720"/>
        <w:rPr>
          <w:rFonts w:ascii="Arial Black" w:hAnsi="Arial Black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vail in exclusion of religious principle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Charles Carroll (signer of Declaration of Independence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Without morals, a republic cannot subsist any length of time; they therefor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ho are decrying the Christian religion…are undermining the solid foundation </w:t>
      </w:r>
    </w:p>
    <w:p>
      <w:pPr>
        <w:pStyle w:val="Normal"/>
        <w:ind w:firstLine="720"/>
        <w:rPr>
          <w:rFonts w:ascii="Arial Black" w:hAnsi="Arial Black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f morals, the best source of the duration of free governments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Samuel Adams (Governor of Massachusetts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Religion and good morals are only solid foundation of public liberty and </w:t>
      </w:r>
    </w:p>
    <w:p>
      <w:pPr>
        <w:pStyle w:val="Normal"/>
        <w:ind w:firstLine="720"/>
        <w:rPr>
          <w:rFonts w:ascii="Arial Black" w:hAnsi="Arial Black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appiness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Patrick Henry (Governor of Virginia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The great pillars of all government and social life are virtue, morality, and </w:t>
      </w:r>
    </w:p>
    <w:p>
      <w:pPr>
        <w:pStyle w:val="Normal"/>
        <w:ind w:firstLine="720"/>
        <w:rPr>
          <w:rFonts w:ascii="Arial Black" w:hAnsi="Arial Black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ligion.  This is the armor…and this alone, thus renders us invincible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 xml:space="preserve">Alexis de Tocqueville </w:t>
      </w:r>
      <w:r>
        <w:rPr>
          <w:rFonts w:cs="Arial" w:ascii="Arial Black" w:hAnsi="Arial Black"/>
          <w:i/>
          <w:sz w:val="22"/>
          <w:szCs w:val="22"/>
        </w:rPr>
        <w:t>(Democracy in America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“The Americans combine the notions of Christianity and of liberty so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timately in their minds, that it is impossible to make them conceive the on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ithout the other.”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Upon my arrival in the United States the religious aspect of the country was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he first thing that struck my attention; and the longer I stayed there, the more I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erceived the great political consequences resulting from this new state of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hings. In France I had almost always seen the spirit of religion and the spirit of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reedom marching in opposite directions. But in America I found they wer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timately united and that they reigned in common over the same country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Benjamin Franklin (Governor of Pennsylvania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Only a virtuous people are capable of freedom. As nations become corrupt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nd vicious, they have more need of masters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Noah Webster (“Schoolmaster of Nation”; 1</w:t>
      </w:r>
      <w:r>
        <w:rPr>
          <w:rFonts w:cs="Arial" w:ascii="Arial Black" w:hAnsi="Arial Black"/>
          <w:sz w:val="22"/>
          <w:szCs w:val="22"/>
          <w:vertAlign w:val="superscript"/>
        </w:rPr>
        <w:t>st</w:t>
      </w:r>
      <w:r>
        <w:rPr>
          <w:rFonts w:cs="Arial" w:ascii="Arial Black" w:hAnsi="Arial Black"/>
          <w:sz w:val="22"/>
          <w:szCs w:val="22"/>
        </w:rPr>
        <w:t xml:space="preserve"> dictionary in 1828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AlI the miseries and evils which men suffer from vice, crime, ambition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justice, oppression, slavery and war, proceed from their despising or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glecting the precepts contained in the Bible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John Adams (2</w:t>
      </w:r>
      <w:r>
        <w:rPr>
          <w:rFonts w:cs="Arial" w:ascii="Arial Black" w:hAnsi="Arial Black"/>
          <w:sz w:val="22"/>
          <w:szCs w:val="22"/>
          <w:vertAlign w:val="superscript"/>
        </w:rPr>
        <w:t>nd</w:t>
      </w:r>
      <w:r>
        <w:rPr>
          <w:rFonts w:cs="Arial" w:ascii="Arial Black" w:hAnsi="Arial Black"/>
          <w:sz w:val="22"/>
          <w:szCs w:val="22"/>
        </w:rPr>
        <w:t xml:space="preserve"> President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We have no government armed with power capable of contending with huma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ssions unbridled by morality and religion…Our Constitution was made only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or a moral and religious people. It is wholly inadequate to the government of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ny other.”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Daniel Webster (Congressman, Senator, &amp; Secretary of Stat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“To preserve government we must preserve morality.  Morality rests o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ligion.  If you destroy the foundation, the superstructure must fall.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mpact" w:hAnsi="Impact" w:cs="Impact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8:49:00Z</dcterms:created>
  <dc:creator>Alles</dc:creator>
  <dc:description/>
  <cp:keywords/>
  <dc:language>en-US</dc:language>
  <cp:lastModifiedBy>Alles, Brad A</cp:lastModifiedBy>
  <cp:lastPrinted>2006-11-21T05:24:00Z</cp:lastPrinted>
  <dcterms:modified xsi:type="dcterms:W3CDTF">2024-10-04T15:35:00Z</dcterms:modified>
  <cp:revision>20</cp:revision>
  <dc:subject/>
  <dc:title>GOVERNMENT</dc:title>
</cp:coreProperties>
</file>