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  <w:sz w:val="48"/>
        </w:rPr>
        <w:t>LAW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Law defin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God's will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in defin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Disobeying God's will (missing the mark--1 Jn 3:4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- Commissions—doing what God forbids (Ge 2:17)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i/>
          <w:i/>
        </w:rPr>
      </w:pPr>
      <w:r>
        <w:rPr>
          <w:rFonts w:cs="Arial" w:ascii="Arial" w:hAnsi="Arial"/>
          <w:i/>
        </w:rPr>
        <w:tab/>
        <w:tab/>
        <w:t>- Omissions--not doing what God commands (1 Sa 15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3 uses of la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Mirro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- Law’s S.O.S.—shows our si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- Gospel's S.O.S.—shows our Savior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Curb—keeps humans in check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Arial" w:ascii="Arial" w:hAnsi="Arial"/>
        </w:rPr>
        <w:tab/>
        <w:t>3. Rule/Guide—shows how to live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3 OT law categor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Civil (political)--unique to past Jewish nation &amp; societ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- Death for rapist (Dt 22:25-2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- Paying taxes (Lk 20:22-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Ceremonial--sacrificial system before Christ's death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- Offering (Le 5:5-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- Christ's sacrifice once for all (He 10:11-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Commandments (moral)--timeless truths on how to liv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</w:t>
      </w:r>
      <w:r>
        <w:rPr>
          <w:rFonts w:cs="Arial" w:ascii="Arial" w:hAnsi="Arial"/>
          <w:i/>
        </w:rPr>
        <w:t xml:space="preserve"> 10 Commandments (Ex 20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 Still valid—repeated in NT (1 Ti 1:8-11)</w:t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1 Timothy 1:8-11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0 Commandments as curb for lawbreakers (lawless) &amp; rebels (unruly) (9-11a;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 20:1-17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vertAlign w:val="superscript"/>
        </w:rPr>
        <w:t>st</w:t>
      </w:r>
      <w:r>
        <w:rPr>
          <w:rFonts w:cs="Arial" w:ascii="Arial" w:hAnsi="Arial"/>
          <w:i/>
          <w:iCs/>
        </w:rPr>
        <w:t xml:space="preserve">—You shall have no other gods. </w:t>
      </w:r>
      <w:r>
        <w:rPr>
          <w:rFonts w:cs="Arial" w:ascii="Arial" w:hAnsi="Arial"/>
          <w:b/>
          <w:bCs/>
          <w:i/>
          <w:iCs/>
        </w:rPr>
        <w:t>Ungodly (without respect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vertAlign w:val="superscript"/>
        </w:rPr>
        <w:t>nd</w:t>
      </w:r>
      <w:r>
        <w:rPr>
          <w:rFonts w:cs="Arial" w:ascii="Arial" w:hAnsi="Arial"/>
          <w:i/>
          <w:iCs/>
        </w:rPr>
        <w:t xml:space="preserve">—You shall not misuse the name of the LORD your God. </w:t>
      </w:r>
      <w:r>
        <w:rPr>
          <w:rFonts w:cs="Arial" w:ascii="Arial" w:hAnsi="Arial"/>
          <w:b/>
          <w:bCs/>
          <w:i/>
          <w:iCs/>
        </w:rPr>
        <w:t xml:space="preserve">Sinful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rd</w:t>
      </w:r>
      <w:r>
        <w:rPr>
          <w:rFonts w:cs="Arial" w:ascii="Arial" w:hAnsi="Arial"/>
          <w:i/>
          <w:iCs/>
          <w:sz w:val="22"/>
          <w:szCs w:val="22"/>
        </w:rPr>
        <w:t xml:space="preserve">—Remember the Sabbath day by keeping it holy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nholy/irreligious (willful 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respect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4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—Honor your father and your mother. </w:t>
      </w:r>
      <w:r>
        <w:rPr>
          <w:rFonts w:cs="Arial" w:ascii="Arial" w:hAnsi="Arial"/>
          <w:b/>
          <w:bCs/>
          <w:i/>
          <w:iCs/>
        </w:rPr>
        <w:t>Kill father/mother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>--You shall not murder.</w:t>
        <w:tab/>
      </w:r>
      <w:r>
        <w:rPr>
          <w:rFonts w:cs="Arial" w:ascii="Arial" w:hAnsi="Arial"/>
          <w:b/>
          <w:bCs/>
          <w:i/>
          <w:iCs/>
        </w:rPr>
        <w:t>Murderer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—You shall not commit adultery. </w:t>
      </w:r>
      <w:r>
        <w:rPr>
          <w:rFonts w:cs="Arial" w:ascii="Arial" w:hAnsi="Arial"/>
          <w:b/>
          <w:bCs/>
          <w:i/>
          <w:iCs/>
        </w:rPr>
        <w:t>Sexually immoral/homosexual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7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—You shall not steal. </w:t>
      </w:r>
      <w:r>
        <w:rPr>
          <w:rFonts w:cs="Arial" w:ascii="Arial" w:hAnsi="Arial"/>
          <w:b/>
          <w:bCs/>
          <w:i/>
          <w:iCs/>
        </w:rPr>
        <w:t>Slave traders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8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—You shall not give false testimony against your neighbor.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ars/perjurers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9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—You shall not covet your neighbor’s house. </w:t>
      </w:r>
      <w:r>
        <w:rPr>
          <w:rFonts w:cs="Arial" w:ascii="Arial" w:hAnsi="Arial"/>
          <w:b/>
          <w:bCs/>
          <w:i/>
          <w:iCs/>
        </w:rPr>
        <w:t>Whatever else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—You shall not covet your neighbor’s wife, or his manservant or </w:t>
      </w:r>
    </w:p>
    <w:p>
      <w:pPr>
        <w:pStyle w:val="Normal"/>
        <w:ind w:left="21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idservant, his ox or donkey, or anything that belongs to your neighbo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diaphora--things neither commanded nor forbidde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Check Spirit (Ga 5:25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Check attitude (Ga 5: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Checklist (1 Co 10:23, 24, 31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- Does it benefit me spiritually?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>- Does it benefit others spiritually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 Does it glorify God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Differences of OT laws &amp; ancient Near-Eastern laws (Nahum Sarna,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Brandeis University Biblical Studies)</w:t>
      </w:r>
    </w:p>
    <w:p>
      <w:pPr>
        <w:pStyle w:val="Normal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ab/>
      </w:r>
      <w:r>
        <w:rPr>
          <w:rFonts w:cs="Arial" w:ascii="Arial" w:hAnsi="Arial"/>
        </w:rPr>
        <w:t>1. Individual morality unenforceable by state (honor parents; don’t covet)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>2. Obedience maintains relationship with God, not king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3. Care for unfortunate, not wealthy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4. Laws apply to all social levels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>5. No substituting another for one’s punishment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6. No brutal punishment like mutilation or castration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7. Life is more precious than property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>8. Consideration of voluntary &amp; involuntary act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merican Founders and the Bibl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1. Survey of American documents from 1760 to 180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</w:rPr>
        <w:t>2. Deuteronomy cited more often than Baron de Montesquieu’s </w:t>
      </w:r>
      <w:r>
        <w:rPr>
          <w:rFonts w:cs="Arial" w:ascii="Arial" w:hAnsi="Arial"/>
          <w:i/>
          <w:iCs/>
        </w:rPr>
        <w:t>Spirit of the Laws</w:t>
      </w:r>
      <w:r>
        <w:rPr>
          <w:rFonts w:cs="Arial" w:ascii="Arial" w:hAnsi="Arial"/>
          <w:iCs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&amp; twice as often as John Locke’s entire works. </w:t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“The American founders drew on a variety of sources and authorities, but no source was better known or more authoritative and accessible in their culture than the Bible.” (</w:t>
      </w:r>
      <w:r>
        <w:rPr>
          <w:rFonts w:cs="Arial" w:ascii="Arial" w:hAnsi="Arial"/>
          <w:i/>
        </w:rPr>
        <w:t>Reading the Bible with the Founding Fathers</w:t>
      </w:r>
      <w:r>
        <w:rPr>
          <w:rFonts w:cs="Arial" w:ascii="Arial" w:hAnsi="Arial"/>
          <w:iCs/>
        </w:rPr>
        <w:t xml:space="preserve"> by Daniel Dreisbach)</w:t>
      </w:r>
    </w:p>
    <w:p>
      <w:pPr>
        <w:pStyle w:val="Normal"/>
        <w:jc w:val="both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3,000+ writings of Founding Fathers (University of Houston study)</w:t>
      </w:r>
    </w:p>
    <w:p>
      <w:pPr>
        <w:pStyle w:val="Normal"/>
        <w:jc w:val="both"/>
        <w:rPr>
          <w:rFonts w:ascii="Helvetica" w:hAnsi="Helvetica" w:cs="Helvetica"/>
        </w:rPr>
      </w:pPr>
      <w:r>
        <w:rPr/>
        <w:tab/>
      </w:r>
      <w:r>
        <w:rPr>
          <w:rFonts w:cs="Helvetica" w:ascii="Helvetica" w:hAnsi="Helvetica"/>
        </w:rPr>
        <w:t>1. 34% directly quote Bibl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60% quote men using Bible to reach conclusions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94% total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overnmental form &amp; biblical ideas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. 3 branches of government (Is 33:22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Separation of powers (Je 17:9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Tax exemption for churches (Er 7:24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•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>Separation of Church &amp; State”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t in 1st Amendment: “Congress shall make no law respecting an establishment of religion or prohibiting the free exercise thereof.”</w:t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</w:rPr>
        <w:t xml:space="preserve">2. In 1802 letter from President Thomas Jefferson to Danbury Baptists--keeps </w:t>
        <w:tab/>
        <w:t xml:space="preserve"> </w:t>
        <w:tab/>
        <w:t xml:space="preserve">       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government from running church &amp; keeps Christian principles in government</w:t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</w:rPr>
        <w:t xml:space="preserve">3. 1892 Case (Church of Holy Trinity v. U.S.)--87 historical or legal precedents for a Christian   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>nation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1947 Case (Everson v. Board of Education)--1st separation of Christian principles from 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government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5. 1962 Case (Engel v. Vitale)--no school prayer yet 0 precedents (1st separation of religious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 xml:space="preserve">     principles from public education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6. 1963 Case (Abington v. Schempp)--Bible reading without explanation could be 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psychologically harmful to children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0:00Z</dcterms:created>
  <dc:creator>Administrator</dc:creator>
  <dc:description/>
  <cp:keywords/>
  <dc:language>en-US</dc:language>
  <cp:lastModifiedBy>Alles, Brad A</cp:lastModifiedBy>
  <dcterms:modified xsi:type="dcterms:W3CDTF">2024-09-17T17:23:00Z</dcterms:modified>
  <cp:revision>7</cp:revision>
  <dc:subject/>
  <dc:title>GOD'S LAW &amp; SIN</dc:title>
</cp:coreProperties>
</file>