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firstLine="72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 xml:space="preserve">Request for </w:t>
      </w:r>
      <w:r>
        <w:rPr>
          <w:rFonts w:cs="Cambria" w:ascii="Cambria" w:hAnsi="Cambria"/>
          <w:b/>
          <w:sz w:val="32"/>
          <w:szCs w:val="32"/>
          <w:u w:val="single"/>
        </w:rPr>
        <w:t>Transfer Into</w:t>
      </w:r>
      <w:r>
        <w:rPr>
          <w:rFonts w:cs="Cambria" w:ascii="Cambria" w:hAnsi="Cambria"/>
          <w:sz w:val="32"/>
          <w:szCs w:val="32"/>
          <w:u w:val="single"/>
        </w:rPr>
        <w:t xml:space="preserve"> Grace Lutheran Ministries</w:t>
      </w:r>
    </w:p>
    <w:p>
      <w:pPr>
        <w:pStyle w:val="Default"/>
        <w:ind w:left="720" w:firstLine="72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: The Rev. ____________________________________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____________________________________(Church) </w:t>
      </w:r>
    </w:p>
    <w:p>
      <w:pPr>
        <w:pStyle w:val="Default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   </w:t>
      </w:r>
      <w:r>
        <w:rPr>
          <w:sz w:val="23"/>
          <w:szCs w:val="23"/>
        </w:rPr>
        <w:tab/>
        <w:t xml:space="preserve">         ____________________________________(Address)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____________________________________(City, State, Zip)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ar Pastor ______________________, and members of 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ecause I wish to remain faithful in the worship of my Lord and Savior, Jesus Christ; and active in serving Him in one of His congregations, I herewith request transfer (release) of my membership to: </w:t>
      </w:r>
    </w:p>
    <w:p>
      <w:pPr>
        <w:pStyle w:val="Default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ttention: Pastor Joel Howard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race Lutheran Ministr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W196 N9525 Cross View Way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Menomonee Falls, WI 5305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is transfer (release) is for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yself: </w:t>
        <w:tab/>
        <w:t xml:space="preserve">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y Spouse: </w:t>
        <w:tab/>
        <w:t>___________________________</w:t>
      </w:r>
    </w:p>
    <w:p>
      <w:pPr>
        <w:pStyle w:val="Default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Children: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     Age _____      Baptized: Yes / No     Confirmed: Yes / No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     Age _____      Baptized: Yes / No     Confirmed: Yes / No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     Age _____      Baptized: Yes / No     Confirmed: Yes / No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     Age _____      Baptized: Yes / No     Confirmed: Yes / No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     Age _____      Baptized: Yes / No     Confirmed: Yes / No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     Age _____      Baptized: Yes / No     Confirmed: Yes / 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</w:t>
      </w:r>
      <w:r>
        <w:rPr>
          <w:sz w:val="23"/>
          <w:szCs w:val="23"/>
        </w:rPr>
        <w:t xml:space="preserve">Others in our household to be transferred (released)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                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gnature: 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dress 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ity _____________________ State _______ Zip 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hone (_____)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ther Comment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26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2916555" cy="1457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48225</wp:posOffset>
              </wp:positionH>
              <wp:positionV relativeFrom="paragraph">
                <wp:posOffset>165100</wp:posOffset>
              </wp:positionV>
              <wp:extent cx="1739900" cy="508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pacing w:val="3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pacing w:val="30"/>
                              <w:sz w:val="16"/>
                              <w:szCs w:val="16"/>
                            </w:rPr>
                            <w:t>grace-connect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40pt;mso-wrap-distance-left:9.05pt;mso-wrap-distance-right:9.05pt;mso-wrap-distance-top:0pt;mso-wrap-distance-bottom:0pt;margin-top:13pt;mso-position-vertical-relative:text;margin-left:3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70C0"/>
                        <w:spacing w:val="3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pacing w:val="30"/>
                        <w:sz w:val="16"/>
                        <w:szCs w:val="16"/>
                      </w:rPr>
                      <w:t>grace-connect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4:00Z</dcterms:created>
  <dc:creator>Carol Bird</dc:creator>
  <dc:description/>
  <cp:keywords/>
  <dc:language>en-US</dc:language>
  <cp:lastModifiedBy>Barb Baas</cp:lastModifiedBy>
  <cp:lastPrinted>2019-09-22T16:41:00Z</cp:lastPrinted>
  <dcterms:modified xsi:type="dcterms:W3CDTF">2019-09-22T21:42:00Z</dcterms:modified>
  <cp:revision>4</cp:revision>
  <dc:subject/>
  <dc:title/>
</cp:coreProperties>
</file>