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Do you believe that you are a sinn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nesis 3 - The F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5:12 - Adam's sin is in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51:5 - We are sinful at bi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3:6 - Flesh gives birth to fle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b 14:1-4 - Purity can not come from impu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nesis 8:21 - Every inclination of our heart is ev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15:11-20 - Out of our heart comes ev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7:14-24 - We struggle with s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alatians 5:19-21 - The desires of our sinful n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Yes, I believe it.  I am a sinn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e the first sentence of the confession, </w:t>
      </w:r>
      <w:r>
        <w:rPr>
          <w:rFonts w:eastAsia="MS Mincho;ＭＳ 明朝" w:cs="Times New Roman" w:ascii="Times New Roman" w:hAnsi="Times New Roman"/>
          <w:i/>
          <w:sz w:val="24"/>
        </w:rPr>
        <w:t xml:space="preserve">TLH </w:t>
      </w:r>
      <w:r>
        <w:rPr>
          <w:rFonts w:eastAsia="MS Mincho;ＭＳ 明朝" w:cs="Times New Roman" w:ascii="Times New Roman" w:hAnsi="Times New Roman"/>
          <w:sz w:val="24"/>
        </w:rPr>
        <w:t>pg. 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How do you know thi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odus 20:1-17 - The Ten Commandments (use LW pg. 3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5 - The Sermon on the Mount (also Luke 6: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17-20 - Christ did not come to abolish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21,22 - Hate = Mu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27,30 - Lust = Adult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31,32 - Divo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33-37 - Oaths, Swea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38-42 -  Turn the other ch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43-48 - Love your enem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7:7-12 - Do unto 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Matthew 22:34-40 - Love the Lord (Deut 6:5), Love your neighbor (Lev 19: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om the Ten Commandments, which I have not kep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for Question #3:  Read Genesis 39:1-18, 2 Samuel 11:2-12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Are you sorry for your si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s 17:30-31 - God will not now overlook our s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uke 5:31-32 - Christ came to call sinners to repen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s 2:36-40 - Brothers, what shall we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3:1,2 - Repent, for the Kingdom of God is n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3:7-9 - The fruit of repen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 Corinthians 7:9-10 - Godly sorrow brings repentance which leads to salv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Yes, I am sorry that I have sinned against Go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 xml:space="preserve">(See the second and third sentences of the confession. </w:t>
      </w:r>
      <w:r>
        <w:rPr>
          <w:rFonts w:eastAsia="MS Mincho;ＭＳ 明朝" w:cs="Times New Roman" w:ascii="Times New Roman" w:hAnsi="Times New Roman"/>
          <w:i/>
          <w:sz w:val="24"/>
        </w:rPr>
        <w:t xml:space="preserve">TLH </w:t>
      </w:r>
      <w:r>
        <w:rPr>
          <w:rFonts w:eastAsia="MS Mincho;ＭＳ 明朝" w:cs="Times New Roman" w:ascii="Times New Roman" w:hAnsi="Times New Roman"/>
          <w:sz w:val="24"/>
        </w:rPr>
        <w:t>pg. 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What have you deserved from God because of your si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nesis 2:15-17 -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nesis 3:17-19 - Toil and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omans 1:29-32 -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5:12 -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overbs 10:16 - Punish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8:5-11 -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alatians 6:7,8 - Destr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mes 1:13-15 -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phesians 5:5 - Separation from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5:22 - H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6:21 -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7:21-25 - The Gosp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s wrath and displeasure, temporal death, and eternal damn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Do you also hope to be sa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mentations 3:21-26 - And therefore I have h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25:1-5 - My hope is in you all day lo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33:18-22 - We wait in hope for the L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Peter 1:3 - A living h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8:22-24 - In this hope you are sa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Timothy 4:9-10 - A trustworthy say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42:11 - Put your hope in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brews 6:19 - An anchor for the sou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8:28 - In all th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aiah 25:9 - Hope's re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Yes, that is my hop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In whom then do you tru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uke 12:16-21 - Do not trust in the things of 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phesians 2:1-10 - Even when we were d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4:1-4 - Do not let your hearts be troub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84:10-12 - Blessed is the 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Corinthians 15:19-22 - In Christ, all will be made al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lossians 1:3-6 - We have heard of your fa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itus 2:11-14 - The blessed h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brews 13:6 - I will not be afr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lossians 3:1-4 - Set your mind on things 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5:19-24 - Believe in Him and be sa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 my dear Lord Jesus Chris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Who is Chris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
          <w:bCs/>
          <w:sz w:val="24"/>
        </w:rPr>
        <w:tab/>
      </w:r>
      <w:r>
        <w:rPr>
          <w:rFonts w:eastAsia="MS Mincho;ＭＳ 明朝" w:cs="Times New Roman" w:ascii="Times New Roman" w:hAnsi="Times New Roman"/>
          <w:bCs/>
          <w:sz w:val="24"/>
        </w:rPr>
        <w:t>(Insert study on the Person and Work of Jesus Christ)</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1-5, 14 - In the beginning was the W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nesis 3:15 - He will crush your 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 Samuel 7:11b-16 - I will be his father, and he will be my 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aiah 7:13-14 - The virgin will be with chi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cah 5:2 - But you, Bethlehem Ephrath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uke 1:41-43 - The baby leaped in her wom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uke 2:11 - Today a Savior has been bo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3:13-17 - This is my Son, whom I l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8:29 - What do you want with us, Son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29-34 - I have seen and I testify that this is the Son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16:13-17 - Who do people say the Son of Man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0:24-30 - I and the Father am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k 9:7 - This is my Son, whom I l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uke 22:66-70 - If I tell you, you will not believe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aiah 53:1-5 Surely he took up our infirm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22:1,6-18 - My God, My God, why have you forsaken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9 – The Crucifixion</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t>Matthew 27:46 - Eli, Eli, lama sabachthani</w:t>
      </w:r>
    </w:p>
    <w:p>
      <w:pPr>
        <w:pStyle w:val="PlainText"/>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r>
    </w:p>
    <w:p>
      <w:pPr>
        <w:pStyle w:val="PlainText"/>
        <w:rPr/>
      </w:pPr>
      <w:r>
        <w:rPr>
          <w:rFonts w:eastAsia="MS Mincho;ＭＳ 明朝" w:cs="Times New Roman" w:ascii="Times New Roman" w:hAnsi="Times New Roman"/>
          <w:sz w:val="24"/>
          <w:lang w:val="es-ES_tradnl"/>
        </w:rPr>
        <w:tab/>
      </w:r>
      <w:r>
        <w:rPr>
          <w:rFonts w:eastAsia="MS Mincho;ＭＳ 明朝" w:cs="Times New Roman" w:ascii="Times New Roman" w:hAnsi="Times New Roman"/>
          <w:sz w:val="24"/>
        </w:rPr>
        <w:t>Luke 24:45-48 - This is what is writ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27:54 - Surely he was the Son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20 – The Resurr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16:9,10 - Therefore my heart is gl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cts 1:1-11 - This same Jesus will come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5:28,29 - A time is com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niel 12:2,3 - Those who are wise will sh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John 1:1,2 - We have seen it and testify to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Matthew 28:16-19 – His authority, One Name, Three Pers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omans 9:5 – Christ who is God over al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ilippians 2:5-11 – The Deity of Chris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Son of God, true God and ma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How many Gods are the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uteronomy 6:4,5 - The Lord our God the Lord is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hemiah 9:5b,6 - You alone are the L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0:24-30 - I and the Father are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aiah 44:6-8 - There is no other Ro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k 12:29,32 - There is no other but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1-5,14,18 - God the One and Only, who is at the Father's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aiah 48:16,17 - The Sovereign Lord, His Spirit, and your Redeem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7:1-5 - Now this is eternal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eremiah 10:6-16 - The Lord is the true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 Chronicles 15:3 - The true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Corinthians 8:5,6 - For us there is but one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aiah 42:1-4 - He will bring justice to the n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John 5:19, 20 - He is the true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aiah 61:1,2 - The Spirit of the Sovereign L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45:6,7 - Therefore God, your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110:1,2 - The Lord says to my L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28:19 - in the name of the Father and of the Son and of the Holy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ueteronomy 4:39 - Acknowledge and take to heart this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nly 1, but there are three persons:  Father Son and Holy Spiri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What has Christ done for you that you trust in Hi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4:24-5 – He was put to death, He was ra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130:7-8 - He himself will redeem Israel from all their s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hilippians 2:5-8 - He humbled himself and became obedient to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alatians 3:13,14 - Christ redeemed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brews 9:11-15 - He has died as a rans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5:18-21 - Eternal life through Jesus Christ our L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8:31-39 - Christ Jesus who died - mre than that, who was ra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phesians 1:3-10 - We have redemption through his bl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lossians 1:15-23 - He has reconciled you by Christ's physical bo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40:6-8 - I desire to do your will, O my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brews 7:26-28 - He sacrificed for their sins once for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John 2:1,2 - For the sins of the whole wor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Peter 1:3-5 - He has given us new birth into a living h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 died for me and shed His blood for me on the cross for the forgiveness of si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  Did the Father also die for you?</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27:45-50 - My God, my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uke 23:44-46 - Father, into your hands I commit my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7:1-5 - Glorify your Son, that your Son may glorify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5:8-11 - We were reconciled to him through the death of his 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alatians 4:4-7 - God sent his 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 did not.  The Father is God only, as is the Holy Spirit; but the Son is both true God and true man.  He died for me and shed his blood for m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 How do you know thi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27:50 – The death of Chr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Mark 15:3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Luke 23: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John 19: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26:26-29 - This is my bo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k 14:22-25 - This is my bl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eviticus 17:11 - It is the blood that makes atonement for one's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uke 22:19,20 - This cup is the new covenant in my bl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Corinthians 10:16,17 - A participation in the blood of Chr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odus 3:13,14 - the great I 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6:35 - I am the bread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om the Holy Gospel, from the words instituting the Sacrament, and by his body and blood given me as a pledge in the Sacra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2.  What are the words of institu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ur Lord Jesus Christ, on the night when he was betrayed, took bread, and when he had given thanks, he broke it and gave it to the disciples saying: "Take eat; this is my body, which is given for you.  This do in remembrance of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same way also he took the cup after supper, and when he had given thanks, he gave it to them saying: "Drink of it, all of you; this cup is the new testament in my blood, which is shed for you for the forgiveness of sins.  This do, as often as you drink of it, in remembrance of me."</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tthew 26:26-30, Luke 22:15-20, Mark 14:23-25, </w:t>
        <w:tab/>
        <w:t>1 Corinthians 11:23-26</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ab/>
        <w:t xml:space="preserve">Compare these </w:t>
      </w:r>
      <w:r>
        <w:rPr>
          <w:rFonts w:eastAsia="MS Mincho;ＭＳ 明朝" w:cs="Times New Roman" w:ascii="Times New Roman" w:hAnsi="Times New Roman"/>
          <w:i/>
          <w:iCs/>
          <w:sz w:val="24"/>
        </w:rPr>
        <w:t>Verba</w:t>
      </w:r>
      <w:r>
        <w:rPr>
          <w:rFonts w:eastAsia="MS Mincho;ＭＳ 明朝" w:cs="Times New Roman" w:ascii="Times New Roman" w:hAnsi="Times New Roman"/>
          <w:sz w:val="24"/>
        </w:rPr>
        <w:t xml:space="preserve"> with those in </w:t>
      </w:r>
      <w:r>
        <w:rPr>
          <w:rFonts w:eastAsia="MS Mincho;ＭＳ 明朝" w:cs="Times New Roman" w:ascii="Times New Roman" w:hAnsi="Times New Roman"/>
          <w:i/>
          <w:sz w:val="24"/>
        </w:rPr>
        <w:t>TLH</w:t>
      </w:r>
      <w:r>
        <w:rPr>
          <w:rFonts w:eastAsia="MS Mincho;ＭＳ 明朝" w:cs="Times New Roman" w:ascii="Times New Roman" w:hAnsi="Times New Roman"/>
          <w:sz w:val="24"/>
        </w:rPr>
        <w:t>, pg. 2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ad Dr. Martin Luther's Small Catechism, "The Sacrament of the Altar", LW, page 3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Corinthians 11:26 - 29 - A man ought to examine himself before he ea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3.  Do you believe, then, that the true body and blood of Christ are in the Sacra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Corinthians 10:14-22 - is not the bread we break a participation in the bo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Corinthians 11:17-32 - This is my body..... this is my bl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26:17 - 30 - The Teacher says: My appointed time is n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eviticus 17:11, Hebrews 9:11-28 - It is the blood that makes aton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k 14:12-26 - Take it, this is my bo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uke 22:13-22 - This cup is the New Testament in my bl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Yes, I believe i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4.  What convinces you to believe thi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words of Christ:  Take, eat, this is my body; Drink of it, all of you, this is my bloo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5.  What should we do when we eat his body and drink his blood, and in this way receive his pledg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e should remember and proclaim his death and the shedding of his blood, as he taught us:  This do, as often as you drink it, in remembrance of m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6.  Why should we remember and proclaim his death?</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7:15-25 - What a wretched man I am.  Who will rescue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3:10-20 - Through the law we become conscious of s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brews 10:5-10 - Here I am, I have come to do your w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10:8-10 - The word is near you, it is in your mouth and in your hea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rst, so we may learn to believe that no creature could make satisfaction for our sins.  Only Christ, true God and man, could do that.  Second, so we may learn to be horrified by our sins, and to regard them as very serious.  Third, so we may find joy and comfort in Christ alone, and through faith in him be sav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odus 12:1-14, 24:3-12; Leviticus 16:1-22; Jeremiah 31:31-34; Matthew 26:26-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7.  What motivated Christ to die and make full payment for your si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4:1-31 - The world must learn that I love the Fa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0:30 - I and the Father are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6:29 - The work of God is this:  to believe in the one he has s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phesians 2:4-10 - Because of his great love fo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eremiah 31:31 - I will put my law in their minds and write it on their hea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20:22 - Receive the Holy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s 2:1-21 - Tongues of fire that separated and came to rest on each of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5:1-21 -  But the gift is not like the tresp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8:28 - All things work together for the good of those who love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5:13 - Greater love has no one than this, that he lay down his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brews 7:23-27 - Such a high priest meets our ne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alatians 2:15-20 - A man is not justified by observing the law, but by fa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15:21-28 - It is not right to take the children's b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4:23 - "it was credited to him" were written not for him al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omans 11:13-21 - You, though a wild olive shoot, have been grafted 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14:1-3 - There is no one who does good, not even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salm 53:1-3 - There is no one who does g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6:1-8 - We were therefore buried with him through baptism into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7:1-4 - You also died to the law through the body of Chr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8:5-17 - If Christ is in you your body is dead because of s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phesians 5:1-2, 19-33 - Christ loved us and gave himself up fo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brews 10:5-10 - Sacrifice and offering you did not desi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25:1-13 - Here's the bridegroom!  Come out to meet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velation 19:7-8 - Fine linen, bright and clean, was given her to w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velation 21:2,9 - Prepared as a bride beautifully dressed for her husb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s great love for his Father and for me and other sinners, as it is written in John 14, Romans 5, Galatians 2, and Ephesians 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8.  Finally, why do you wish to go to the Sacra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Read the post-Communion Collect, written by Martin Luther in 1526</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at I may learn to believe that Christ died for my sin out of great love, as before said; and that I may also learn of Him to love God and my neighbo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9.  What should admonish and incite a Christian to receive the Sacrament frequentl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uke 22:19-20 - Do this in remembrance of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26:28 - This is my blood of the coven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7:14-25 - Who will rescue me from this body of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3:25,26 - God presented him as a sacrifice of aton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3:16 - Whoever believes in him shall not perish but have eternal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rst, both the command and the promise of Christ the Lord.  Second, his own pressing need, because of which the command, encouragement, and promise are give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  But what should you do if  you are not aware of this need and have no hunger and thirst for the Sacra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alatians 5:16-26 - The sinful nature desires what is contrary to the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mans 7:14-25 - When I want to do good, evil is right there with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o such a person no better advice can be given than this:  first, he should touch his body to see if he still has flesh and blood.  Then he should believe what the Scriptures say of it in Galatians 5 and Romans 7.</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5:18-27 - They will treat you this way because of my n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6:1-3 - They will do such things because they have not known the Fa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John 2:15-17 - Do not love the world or anything in the wor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John 5:16-21 - The whole world is under the control of the evil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ond, he should look around to see whether he is still in the world, and remember that there will be no lack of sin and trouble, as the Scriptures say in John 15-16 and in 1 John 2 and 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8:7, 23-47 - You belong to your father, the dev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16:2,3 - A time is coming when anyone who kills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aiah 66:5-6 - It is the sound of the Lord repaying all his enem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 Peter 5:8-11 - Your enemy the devil prowls around like a roaring 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phesians 6:10-18 - Put on the full armor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 Timothy 2:3-26 - They that will come to their senses and escape from the tr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ird, he will certainly have the devil also around him, who with his lying and murdering day and night will let him have no peace, within or without, as the Scriptures picture him in John 8 and 16; 1 Peter 5; Ephesians 6; and 2 Timothy 2.</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b/>
          <w:bCs/>
          <w:sz w:val="24"/>
        </w:rPr>
        <w:t>These questions and answers are no child’s play, but are drawn up with great earnestness of purpose by the venerable and devout Dr. Luther for both young and old.  Let each one pay attention and consider it a serious matter; for St. Paul writes to the Galatians in chapter six: “Do not be deceived: God cannot be mocked.”</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40"/>
        </w:rPr>
      </w:pPr>
      <w:r>
        <w:rPr>
          <w:rFonts w:eastAsia="Wingdings" w:cs="Wingdings" w:ascii="Wingdings" w:hAnsi="Wingdings"/>
          <w:b/>
          <w:bCs/>
          <w:sz w:val="40"/>
        </w:rPr>
        <w:t></w:t>
      </w:r>
      <w:r>
        <w:rPr>
          <w:rFonts w:eastAsia="Times New Roman" w:cs="Times New Roman" w:ascii="Times New Roman" w:hAnsi="Times New Roman"/>
          <w:b/>
          <w:bCs/>
          <w:sz w:val="40"/>
        </w:rPr>
        <w:t xml:space="preserve">  </w:t>
      </w:r>
      <w:r>
        <w:rPr>
          <w:rFonts w:eastAsia="Wingdings" w:cs="Wingdings" w:ascii="Wingdings" w:hAnsi="Wingdings"/>
          <w:b/>
          <w:bCs/>
          <w:sz w:val="40"/>
        </w:rPr>
        <w:t></w:t>
      </w:r>
      <w:r>
        <w:rPr>
          <w:rFonts w:eastAsia="Times New Roman" w:cs="Times New Roman" w:ascii="Times New Roman" w:hAnsi="Times New Roman"/>
          <w:b/>
          <w:bCs/>
          <w:sz w:val="40"/>
        </w:rPr>
        <w:t xml:space="preserve">  </w:t>
      </w:r>
      <w:r>
        <w:rPr>
          <w:rFonts w:eastAsia="Wingdings" w:cs="Wingdings" w:ascii="Wingdings" w:hAnsi="Wingdings"/>
          <w:b/>
          <w:bCs/>
          <w:sz w:val="40"/>
        </w:rPr>
        <w: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right"/>
        <w:rPr/>
      </w:pPr>
      <w:r>
        <w:rPr>
          <w:rFonts w:eastAsia="MS Mincho;ＭＳ 明朝" w:cs="Times New Roman" w:ascii="Times New Roman" w:hAnsi="Times New Roman"/>
          <w:sz w:val="24"/>
        </w:rPr>
        <w:t xml:space="preserve">The Rev. Mark Braden, Zion Lutheran Church, Cleghorn, Wisconsin.  </w:t>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The Fifteenth Sunday after Pentecost, 2004</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Page </w:t>
    </w:r>
    <w:r>
      <w:rPr>
        <w:rStyle w:val="PageNumber"/>
        <w:rFonts w:cs="Times New Roman" w:ascii="Times New Roman" w:hAnsi="Times New Roman"/>
        <w:i/>
        <w:iCs/>
        <w:sz w:val="24"/>
        <w:szCs w:val="24"/>
      </w:rPr>
      <w:fldChar w:fldCharType="begin"/>
    </w:r>
    <w:r>
      <w:rPr>
        <w:rStyle w:val="PageNumber"/>
        <w:sz w:val="24"/>
        <w:i/>
        <w:szCs w:val="24"/>
        <w:iCs/>
        <w:rFonts w:cs="Times New Roman" w:ascii="Times New Roman" w:hAnsi="Times New Roman"/>
      </w:rPr>
      <w:instrText xml:space="preserve"> PAGE </w:instrText>
    </w:r>
    <w:r>
      <w:rPr>
        <w:rStyle w:val="PageNumber"/>
        <w:sz w:val="24"/>
        <w:i/>
        <w:szCs w:val="24"/>
        <w:iCs/>
        <w:rFonts w:cs="Times New Roman" w:ascii="Times New Roman" w:hAnsi="Times New Roman"/>
      </w:rPr>
      <w:fldChar w:fldCharType="separate"/>
    </w:r>
    <w:r>
      <w:rPr>
        <w:rStyle w:val="PageNumber"/>
        <w:sz w:val="24"/>
        <w:i/>
        <w:szCs w:val="24"/>
        <w:iCs/>
        <w:rFonts w:cs="Times New Roman" w:ascii="Times New Roman" w:hAnsi="Times New Roman"/>
      </w:rPr>
      <w:t>12</w:t>
    </w:r>
    <w:r>
      <w:rPr>
        <w:rStyle w:val="PageNumber"/>
        <w:sz w:val="24"/>
        <w:i/>
        <w:szCs w:val="24"/>
        <w:iCs/>
        <w:rFonts w:cs="Times New Roman" w:ascii="Times New Roman" w:hAnsi="Times New Roman"/>
      </w:rPr>
      <w:fldChar w:fldCharType="end"/>
    </w:r>
  </w:p>
  <w:p>
    <w:pPr>
      <w:pStyle w:val="Footer"/>
      <w:rPr>
        <w:rFonts w:ascii="Times New Roman" w:hAnsi="Times New Roman" w:eastAsia="MS Mincho;ＭＳ 明朝" w:cs="Times New Roman"/>
        <w:i/>
        <w:i/>
        <w:iCs/>
        <w:sz w:val="24"/>
      </w:rPr>
    </w:pPr>
    <w:r>
      <w:rPr>
        <w:rFonts w:eastAsia="MS Mincho;ＭＳ 明朝" w:cs="Times New Roman"/>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A Bible Study On the Christian Questions and Their Answers</w:t>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As Found in the Small Catechism of Dr. Martin Luth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04:00Z</dcterms:created>
  <dc:creator>Mark Braden</dc:creator>
  <dc:description/>
  <cp:keywords/>
  <dc:language>en-US</dc:language>
  <cp:lastModifiedBy>Rev. Mark P. Braden</cp:lastModifiedBy>
  <cp:lastPrinted>2007-05-15T13:21:00Z</cp:lastPrinted>
  <dcterms:modified xsi:type="dcterms:W3CDTF">2009-04-28T19:37:00Z</dcterms:modified>
  <cp:revision>19</cp:revision>
  <dc:subject/>
  <dc:title>1</dc:title>
</cp:coreProperties>
</file>